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3515</wp:posOffset>
                </wp:positionH>
                <wp:positionV relativeFrom="paragraph">
                  <wp:posOffset>3302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Leaf Square Hongo Building, 2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24</w:t>
                            </w:r>
                            <w:r>
                              <w:rPr/>
                              <w:t>-1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Hongo, Bunkyo-ku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KYO 1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13-0033</w:t>
                            </w:r>
                            <w:r>
                              <w:rPr/>
                              <w:t>,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: (813) 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383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04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: (813) 5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840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eastAsia="맑은 고딕"/>
                                <w:lang w:eastAsia="ko-KR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2.6pt;mso-position-vertical-relative:text;margin-left:3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t>Leaf Square Hongo Building, 2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  <w:r>
                        <w:rPr>
                          <w:rFonts w:eastAsia="맑은 고딕"/>
                          <w:lang w:eastAsia="ko-KR"/>
                        </w:rPr>
                        <w:t>24</w:t>
                      </w:r>
                      <w:r>
                        <w:rPr/>
                        <w:t>-1</w:t>
                      </w:r>
                      <w:r>
                        <w:rPr>
                          <w:rFonts w:eastAsia="맑은 고딕"/>
                          <w:lang w:eastAsia="ko-KR"/>
                        </w:rPr>
                        <w:t>Hongo, Bunkyo-ku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KYO 1</w:t>
                      </w:r>
                      <w:r>
                        <w:rPr>
                          <w:rFonts w:eastAsia="맑은 고딕"/>
                          <w:lang w:eastAsia="ko-KR"/>
                        </w:rPr>
                        <w:t>13-0033</w:t>
                      </w:r>
                      <w:r>
                        <w:rPr/>
                        <w:t>,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: (813) </w:t>
                      </w:r>
                      <w:r>
                        <w:rPr>
                          <w:rFonts w:eastAsia="맑은 고딕"/>
                          <w:lang w:eastAsia="ko-KR"/>
                        </w:rPr>
                        <w:t>3830</w:t>
                      </w:r>
                      <w:r>
                        <w:rPr/>
                        <w:t>-</w:t>
                      </w:r>
                      <w:r>
                        <w:rPr>
                          <w:rFonts w:eastAsia="맑은 고딕"/>
                          <w:lang w:eastAsia="ko-KR"/>
                        </w:rPr>
                        <w:t>04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: (813) 5</w:t>
                      </w:r>
                      <w:r>
                        <w:rPr>
                          <w:rFonts w:eastAsia="맑은 고딕"/>
                          <w:lang w:eastAsia="ko-KR"/>
                        </w:rPr>
                        <w:t>840</w:t>
                      </w:r>
                      <w:r>
                        <w:rPr/>
                        <w:t>-</w:t>
                      </w:r>
                      <w:r>
                        <w:rPr>
                          <w:rFonts w:eastAsia="맑은 고딕"/>
                          <w:lang w:eastAsia="ko-KR"/>
                        </w:rPr>
                        <w:t>5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2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06370</wp:posOffset>
            </wp:positionH>
            <wp:positionV relativeFrom="paragraph">
              <wp:posOffset>85090</wp:posOffset>
            </wp:positionV>
            <wp:extent cx="714375" cy="70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IAN</w:t>
      </w:r>
    </w:p>
    <w:p>
      <w:pPr>
        <w:pStyle w:val="Normal"/>
        <w:ind w:left="142" w:hanging="0"/>
        <w:rPr>
          <w:b/>
          <w:b/>
          <w:sz w:val="36"/>
        </w:rPr>
      </w:pPr>
      <w:r>
        <w:rPr>
          <w:b/>
          <w:sz w:val="36"/>
        </w:rPr>
        <w:t>PRODUCTIVITY</w:t>
      </w:r>
    </w:p>
    <w:p>
      <w:pPr>
        <w:pStyle w:val="Normal"/>
        <w:ind w:left="142" w:hanging="0"/>
        <w:rPr>
          <w:sz w:val="24"/>
        </w:rPr>
      </w:pPr>
      <w:r>
        <w:rPr>
          <w:b/>
          <w:sz w:val="36"/>
        </w:rPr>
        <w:t>ORGANIZ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PO MEDICAL AND INSURANCE DECLARATION FORM</w:t>
      </w:r>
    </w:p>
    <w:p>
      <w:pPr>
        <w:pStyle w:val="Heading9"/>
        <w:ind w:left="142" w:hanging="0"/>
        <w:rPr>
          <w:rFonts w:eastAsia="바탕;Batang"/>
          <w:lang w:eastAsia="ko-KR"/>
        </w:rPr>
      </w:pPr>
      <w:r>
        <w:rPr/>
        <w:t>Only for Applicant without any of the Health Conditions listed on the Reverse Side</w:t>
      </w:r>
    </w:p>
    <w:p>
      <w:pPr>
        <w:pStyle w:val="Normal"/>
        <w:rPr/>
      </w:pPr>
      <w:r>
        <w:rPr>
          <w:lang w:eastAsia="ko-KR"/>
        </w:rPr>
        <w:t>(</w:t>
      </w:r>
      <w:r>
        <w:rPr>
          <w:lang w:eastAsia="ko-KR"/>
        </w:rPr>
        <w:t>다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a~k </w:t>
      </w:r>
      <w:r>
        <w:rPr>
          <w:lang w:eastAsia="ko-KR"/>
        </w:rPr>
        <w:t>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질병이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본</w:t>
      </w:r>
      <w:r>
        <w:rPr>
          <w:rFonts w:eastAsia="Times New Roman"/>
        </w:rPr>
        <w:t xml:space="preserve"> </w:t>
      </w:r>
      <w:r>
        <w:rPr/>
        <w:t>장의</w:t>
      </w:r>
      <w:r>
        <w:rPr>
          <w:rFonts w:eastAsia="Times New Roman"/>
        </w:rPr>
        <w:t xml:space="preserve"> </w:t>
      </w:r>
      <w:r>
        <w:rPr/>
        <w:t>내용만을</w:t>
      </w:r>
      <w:r>
        <w:rPr>
          <w:rFonts w:eastAsia="Times New Roman"/>
        </w:rPr>
        <w:t xml:space="preserve"> </w:t>
      </w:r>
      <w:r>
        <w:rPr/>
        <w:t>작성하시고</w:t>
      </w:r>
      <w:r>
        <w:rPr/>
        <w:t xml:space="preserve">, </w:t>
      </w:r>
      <w:r>
        <w:rPr/>
        <w:t>자필서명하여</w:t>
      </w:r>
      <w:r>
        <w:rPr>
          <w:rFonts w:eastAsia="Times New Roman"/>
        </w:rPr>
        <w:t xml:space="preserve"> </w:t>
      </w:r>
      <w:r>
        <w:rPr/>
        <w:t>보내주시면</w:t>
      </w:r>
      <w:r>
        <w:rPr>
          <w:rFonts w:eastAsia="Times New Roman"/>
        </w:rPr>
        <w:t xml:space="preserve"> </w:t>
      </w:r>
      <w:r>
        <w:rPr/>
        <w:t>됩니다</w:t>
      </w:r>
      <w:r>
        <w:rPr/>
        <w:t>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4"/>
              </w:rPr>
              <w:t>NAME (last name, first name, middle 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533400</wp:posOffset>
                      </wp:positionV>
                      <wp:extent cx="3657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2pt;mso-position-vertical-relative:text;margin-left:40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</w:rPr>
            </w:pPr>
            <w:r>
              <w:rPr>
                <w:rFonts w:eastAsia="Times New Roman"/>
                <w:sz w:val="24"/>
                <w:lang w:eastAsia="ko-KR"/>
              </w:rPr>
              <w:t xml:space="preserve">  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SEX        (     ) Male</w:t>
            </w:r>
            <w:r>
              <w:rPr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142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(     ) Female</w:t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PO PROJECT CODE AND NAME (VENUE)</w:t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</w:tc>
      </w:tr>
      <w:tr>
        <w:trPr/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4149090</wp:posOffset>
                      </wp:positionV>
                      <wp:extent cx="14630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326.7pt" to="129.55pt,3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4149090</wp:posOffset>
                      </wp:positionV>
                      <wp:extent cx="192024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326.7pt" to="482.35pt,32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I hereby declare that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ind w:left="0" w:hanging="0"/>
              <w:rPr/>
            </w:pPr>
            <w:r>
              <w:rPr/>
              <w:t>I have read carefully the Project Notification of the above APO project and declare that I have the physical and mental fitness to attend the APO projec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 have had no health conditions listed on the reverse side during the last 5 years and am free  from any ailment likely to impair the health of others or affect my participation in the APO projec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 shall secure the required comprehensive travel insurance as specified in the Project Notification of the above APO Projec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 understand that neither APO nor the implementing organization shall be liable for any medical or other costs incurred during the project, except for those specifically stated  in the Project Notification; 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I shall bring with me the necessary medicines for minor illness as prescribed by my physician since they may not be readily available at the venue of the above APO proj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affirm this declaration on medical and insurance requirements of the APO project as specified in the Project Notific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ate                                                                                            Applicant’s 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PO MEDICAL AND INSURANCE CERTIFICATION FORM</w:t>
      </w:r>
    </w:p>
    <w:p>
      <w:pPr>
        <w:pStyle w:val="Heading9"/>
        <w:ind w:left="142" w:hanging="0"/>
        <w:rPr>
          <w:rFonts w:eastAsia="바탕;Batang"/>
          <w:lang w:eastAsia="ko-KR"/>
        </w:rPr>
      </w:pPr>
      <w:r>
        <w:rPr/>
        <w:t>Only for Applicant having any of the Health Conditions stated under item. 6 below</w:t>
      </w:r>
    </w:p>
    <w:p>
      <w:pPr>
        <w:pStyle w:val="Normal"/>
        <w:rPr/>
      </w:pPr>
      <w:r>
        <w:rPr/>
        <w:t>(6</w:t>
      </w:r>
      <w:r>
        <w:rPr/>
        <w:t>번</w:t>
      </w:r>
      <w:r>
        <w:rPr>
          <w:rFonts w:eastAsia="Times New Roman"/>
        </w:rPr>
        <w:t xml:space="preserve"> </w:t>
      </w:r>
      <w:r>
        <w:rPr/>
        <w:t xml:space="preserve">a~k </w:t>
      </w:r>
      <w:r>
        <w:rPr/>
        <w:t>질병에</w:t>
      </w:r>
      <w:r>
        <w:rPr>
          <w:rFonts w:eastAsia="Times New Roman"/>
        </w:rPr>
        <w:t xml:space="preserve"> </w:t>
      </w:r>
      <w:r>
        <w:rPr/>
        <w:t>해당되는</w:t>
      </w:r>
      <w:r>
        <w:rPr>
          <w:rFonts w:eastAsia="Times New Roman"/>
        </w:rPr>
        <w:t xml:space="preserve"> </w:t>
      </w:r>
      <w:r>
        <w:rPr/>
        <w:t>내용이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경우</w:t>
      </w:r>
      <w:r>
        <w:rPr/>
        <w:t xml:space="preserve">, </w:t>
      </w:r>
      <w:r>
        <w:rPr/>
        <w:t>의사의</w:t>
      </w:r>
      <w:r>
        <w:rPr>
          <w:rFonts w:eastAsia="Times New Roman"/>
        </w:rPr>
        <w:t xml:space="preserve"> </w:t>
      </w:r>
      <w:r>
        <w:rPr/>
        <w:t>확인을</w:t>
      </w:r>
      <w:r>
        <w:rPr>
          <w:rFonts w:eastAsia="Times New Roman"/>
        </w:rPr>
        <w:t xml:space="preserve"> </w:t>
      </w:r>
      <w:r>
        <w:rPr/>
        <w:t>받은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제출하여</w:t>
      </w:r>
      <w:r>
        <w:rPr>
          <w:rFonts w:eastAsia="Times New Roman"/>
        </w:rPr>
        <w:t xml:space="preserve"> </w:t>
      </w:r>
      <w:r>
        <w:rPr/>
        <w:t>주시기</w:t>
      </w:r>
      <w:r>
        <w:rPr>
          <w:rFonts w:eastAsia="Times New Roman"/>
        </w:rPr>
        <w:t xml:space="preserve"> </w:t>
      </w:r>
      <w:r>
        <w:rPr/>
        <w:t>바랍니다</w:t>
      </w:r>
      <w:r>
        <w:rPr/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  <w:gridCol w:w="1653"/>
        <w:gridCol w:w="918"/>
        <w:gridCol w:w="793"/>
      </w:tblGrid>
      <w:tr>
        <w:trPr>
          <w:trHeight w:val="828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ME (Last name, first name, middle nam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 SEX     (     ) Ma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(     ) Female</w:t>
            </w:r>
          </w:p>
        </w:tc>
      </w:tr>
      <w:tr>
        <w:trPr>
          <w:trHeight w:val="828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PO PROJECT CODE AND NAME (VENU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   Please indicate “Yes” or “No” if you had ever had any of the following during the last 5 years 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</w:t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 Tuberculosis, asthma, emphysema, or other lung illness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 High blood pressure, heart by-pass, heart attack or other heart diseas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  Stomach ulcer, liver (hepatitis), gall bladder disea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  Kidney problem, stone or blood in uri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  Diabetes, sugar or glucose in blood or uri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   Depression, attempted suicide, or other psychological symptom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   Tumor, abnormal growth, cyst or canc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  Bleeding disorder, blood disease (sickle cell anemi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 Malaria, Cholera, small pox or epidemic disea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llergy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Other serious illnesses (Please specify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3073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68450</wp:posOffset>
                      </wp:positionV>
                      <wp:extent cx="15544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23.5pt" to="149.8pt,12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I certify that the above information is true and correct to the best of my knowledge. I understand that neither APO nor the implementing organization shall be liable for any physical or mental problem that I may develop during my participation in the APO project and that I shall be responsible for bringing with me necessary medicines as prescribed by my physician since they may not be available at the venue of the project. Further, I understand that I shall have to secure the required comprehensive travel insurance as specified in the project Notification of the above APO Projec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106680</wp:posOffset>
                      </wp:positionV>
                      <wp:extent cx="19202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1pt,8.4pt" to="488.2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Date                                                                                        Applicant’s Sig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BE COMPLETED BY A MEDICAL DOCTOR</w:t>
            </w:r>
          </w:p>
        </w:tc>
      </w:tr>
      <w:tr>
        <w:trPr>
          <w:trHeight w:val="1988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831850</wp:posOffset>
                      </wp:positionV>
                      <wp:extent cx="42976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65.5pt" to="489.55pt,6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197610</wp:posOffset>
                      </wp:positionV>
                      <wp:extent cx="42976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94.3pt" to="489.55pt,9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563370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23.1pt" to="331.15pt,1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1563370</wp:posOffset>
                      </wp:positionV>
                      <wp:extent cx="1371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23.1pt" to="489.55pt,123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1892300</wp:posOffset>
                      </wp:positionV>
                      <wp:extent cx="42976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45pt,149pt" to="491.8pt,1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Based on above given information, I have examined the above applicant and certify that he/she is free from any ailment likely to impair the health of others and fit to participate in the APO project referred to in this for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spital/Clinic’s Name          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er’s Name &amp; Title     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aminer’s Signature             :                                                                 Dat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, if any                      :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바탕;Batang"/>
        <w:lang w:eastAsia="ko-KR"/>
      </w:rPr>
    </w:pPr>
    <w:r>
      <w:rPr>
        <w:rFonts w:eastAsia="바탕;Batang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0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2:26:00Z</dcterms:created>
  <dc:creator>PSB</dc:creator>
  <dc:description/>
  <cp:keywords/>
  <dc:language>en-US</dc:language>
  <cp:lastModifiedBy>jhkim</cp:lastModifiedBy>
  <cp:lastPrinted>2002-05-27T16:30:00Z</cp:lastPrinted>
  <dcterms:modified xsi:type="dcterms:W3CDTF">2012-11-28T04:34:00Z</dcterms:modified>
  <cp:revision>3</cp:revision>
  <dc:subject/>
  <dc:title>Asian</dc:title>
</cp:coreProperties>
</file>